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2.8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punun Mersin İli, Akdeniz İlçesi, Nusratiye Mahallesi, 954 ada, 101 parsel ve 970 ada, 6-7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8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1:00Z</dcterms:modified>
  <cp:revision>5</cp:revision>
  <dc:subject/>
  <dc:title/>
</cp:coreProperties>
</file>